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pPr>
      <w:r>
        <w:rPr>
          <w:rFonts w:cs="Arial"/>
          <w:b/>
          <w:u w:val="single"/>
          <w:lang w:val="es-AR"/>
        </w:rPr>
        <w:t>Título:</w:t>
      </w:r>
      <w:r>
        <w:rPr>
          <w:rFonts w:cs="Arial"/>
          <w:b/>
          <w:lang w:val="es-AR"/>
        </w:rPr>
        <w:t xml:space="preserve"> MIOSITIS POR VIRUS INFLUENZA B EN PEDIATRÍA</w:t>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AR"/>
        </w:rPr>
      </w:pPr>
      <w:r>
        <w:rPr>
          <w:rFonts w:cs="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AR"/>
        </w:rPr>
      </w:pPr>
      <w:r>
        <w:rPr>
          <w:rFonts w:cs="Arial"/>
          <w:b/>
          <w:color w:val="FF0000"/>
          <w:lang w:val="es-AR"/>
        </w:rPr>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AR"/>
        </w:rPr>
      </w:pPr>
      <w:r>
        <w:rPr>
          <w:rFonts w:eastAsia="Times New Roman"/>
          <w:b/>
          <w:lang w:val="es-AR"/>
        </w:rPr>
        <w:t xml:space="preserve"> </w:t>
      </w:r>
      <w:r>
        <w:rPr>
          <w:b/>
          <w:bCs/>
          <w:sz w:val="22"/>
          <w:szCs w:val="22"/>
          <w:u w:val="single"/>
          <w:lang w:val="es-AR"/>
        </w:rPr>
        <w:t xml:space="preserve">Autores: </w:t>
      </w:r>
      <w:r>
        <w:rPr>
          <w:b/>
          <w:bCs/>
          <w:sz w:val="22"/>
          <w:szCs w:val="22"/>
          <w:lang w:val="es-AR"/>
        </w:rPr>
        <w:t>Usandivaras, Camila</w:t>
      </w:r>
      <w:r>
        <w:rPr>
          <w:bCs/>
          <w:sz w:val="22"/>
          <w:szCs w:val="22"/>
          <w:lang w:val="es-AR"/>
        </w:rPr>
        <w:t>; Bigiatti, Brenda; Parcelli, Natalia; Podestá, Florencia; Anelo, Daiana; Lopardo, Ana; Rojas Molina, Carlo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rFonts w:eastAsia="Calibri"/>
          <w:b/>
          <w:b/>
          <w:bCs/>
          <w:sz w:val="20"/>
          <w:szCs w:val="20"/>
          <w:lang w:val="es-AR"/>
        </w:rPr>
      </w:pPr>
      <w:r>
        <w:rPr>
          <w:rFonts w:eastAsia="Calibri"/>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Cs/>
          <w:sz w:val="22"/>
          <w:szCs w:val="22"/>
          <w:lang w:val="es-AR"/>
        </w:rPr>
      </w:pPr>
      <w:r>
        <w:rPr>
          <w:b/>
          <w:bCs/>
          <w:sz w:val="22"/>
          <w:szCs w:val="22"/>
          <w:lang w:val="es-AR"/>
        </w:rPr>
        <w:t>Servicio:</w:t>
      </w:r>
      <w:r>
        <w:rPr>
          <w:bCs/>
          <w:sz w:val="22"/>
          <w:szCs w:val="22"/>
          <w:lang w:val="es-AR"/>
        </w:rPr>
        <w:t xml:space="preserve"> Pediatrí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 xml:space="preserve">Correo electrónico:       </w:t>
      </w:r>
      <w:r>
        <w:rPr>
          <w:bCs/>
          <w:sz w:val="22"/>
          <w:szCs w:val="22"/>
          <w:lang w:val="es-VE"/>
        </w:rPr>
        <w:t xml:space="preserve">vmolina@intramed.net                           </w:t>
      </w:r>
      <w:r>
        <w:rPr>
          <w:b/>
          <w:bCs/>
          <w:sz w:val="22"/>
          <w:szCs w:val="22"/>
          <w:lang w:val="es-VE"/>
        </w:rPr>
        <w:tab/>
        <w:tab/>
        <w:t xml:space="preserve">Interno: </w:t>
      </w:r>
      <w:r>
        <w:rPr>
          <w:bCs/>
          <w:sz w:val="22"/>
          <w:szCs w:val="22"/>
          <w:lang w:val="es-VE"/>
        </w:rPr>
        <w:t>4262</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color w:val="000000"/>
          <w:sz w:val="22"/>
          <w:szCs w:val="20"/>
          <w:lang w:val="es-AR"/>
        </w:rPr>
        <w:t>Trabaj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Trabajo de Investigación - Diseño Cualitativ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Se recolectaron datos del laboratorio de biología molecular e historias clínicas de pacientes de 1 mes a 15 años de edad con infección por virus Influenza en el período octubre a diciembre de 2022. Las variables estudiadas fueron: edad, género, presentación clínica, resultados positivos para virus Influenza en muestras de secreciones naso faríngeas (VSNF), manejo en internación o ambulatorios, dosaje de creatinfosfocinasa (CPK) y transaminasas, tratamiento implementado y días de internación. Diseño de estudio observacional, descriptivo, retrospectivo y transvers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sult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Se constataron 15 pacientes con infección por el virus Influenza, 14 (93%) fueron Influenza B (FLU B) de los cuales 9</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aislamientos (64%) fueron puros, 2 en coinfección con Influenza A (FLU A), 2 con adenovirus (ADV), 1 con Rhinovirus (RHV) y un solo rescate de FLU A. La presentación clínica con características de miositis fue del 47% (n= 7) todos rescataron FLU B, uno de ellos en coinfección con RHV, el 85% (6) fueron varones, el promedio de edad fue de 6,3 años (1-10 años). Del total de pacientes con infección por virus Influenza se internaron 14 (93%) y el único que se manejó ambulatorio presento un cuadro clínico compatible con miositis. El resto de las manifestaciones clínicas estuvieron relacionadas con síntomas respiratorios, gastrointestinales y cefalea. A todos los pacientes con miositis se les dosó CPK obteniendo valores aumentados siendo el máximo de 10.538 U/L (V.N: 0 - 190 U/L). Se realizó dosaje de transaminasas a 5 pacientes, todos presentaron aumento entre el doble y triple del valor de TGO con TGP normal. Se indicó tratamiento con hidratación a necesidades basales por vía endovenosa a todos los pacientes con miositis, excepto el que se manejó ambulatorio a quien se le indico hidratación por vía oral. El promedio de días de internación fue de 2 día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Conclu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color w:val="000000"/>
          <w:sz w:val="22"/>
          <w:szCs w:val="20"/>
          <w:lang w:val="es-AR"/>
        </w:rPr>
        <w:t>Se observó un claro predominio de manifestaciones clínicas de miositis en los pacientes afectados por el virus de la influenza B, coincidentes con un brote de éste virus en el periodo estudiado. Todos presentaron buena evolución clínica, permaneciendo pocos días internados. Resulta relevante reportar estos casos considerando el curso benigno y el fácil manejo ambulatorio para evitar internaciones y tratamientos innecesari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olor w:val="000000"/>
          <w:sz w:val="20"/>
          <w:szCs w:val="20"/>
          <w:lang w:val="es-AR"/>
        </w:rPr>
      </w:pPr>
      <w:r>
        <w:rPr>
          <w:rFonts w:cs="Calibri"/>
          <w:color w:val="000000"/>
          <w:sz w:val="20"/>
          <w:szCs w:val="20"/>
          <w:lang w:val="es-A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0:00Z</dcterms:created>
  <dc:creator>Genzyme</dc:creator>
  <dc:description/>
  <cp:keywords/>
  <dc:language>en-US</dc:language>
  <cp:lastModifiedBy>Pediatria</cp:lastModifiedBy>
  <cp:lastPrinted>2017-03-01T08:23:00Z</cp:lastPrinted>
  <dcterms:modified xsi:type="dcterms:W3CDTF">2023-10-12T12:30:00Z</dcterms:modified>
  <cp:revision>2</cp:revision>
  <dc:subject/>
  <dc:title/>
</cp:coreProperties>
</file>